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iejscowość, dnia</w:t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</w:t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d-pocz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6"/>
          <w:szCs w:val="36"/>
        </w:rPr>
        <w:t xml:space="preserve">Gminny Zakład Komunalny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 xml:space="preserve">w Łącku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NIOS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oszę o wyrażenie zgody i wydanie warunków technicznych na wykonanie przyłącza </w:t>
      </w:r>
      <w:r>
        <w:rPr>
          <w:sz w:val="36"/>
          <w:szCs w:val="36"/>
          <w:u w:val="single"/>
        </w:rPr>
        <w:t>kanalizacyjnego</w:t>
      </w:r>
      <w:r>
        <w:rPr>
          <w:sz w:val="36"/>
          <w:szCs w:val="36"/>
        </w:rPr>
        <w:t xml:space="preserve">             i podłączenie do sieci kanalizacyjnej (mojej posesji) działki o numerze ewidencyjnym : ……….….…………. położonej w miejscowości ……………….………………………………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zy ul. …………………..………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łącznik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pa zasadnic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</dc:creator>
  <dc:description/>
  <cp:keywords/>
  <dc:language>en-US</dc:language>
  <cp:lastModifiedBy>Biuro 1</cp:lastModifiedBy>
  <cp:lastPrinted>1995-11-21T17:41:00Z</cp:lastPrinted>
  <dcterms:modified xsi:type="dcterms:W3CDTF">2020-02-13T10:03:00Z</dcterms:modified>
  <cp:revision>2</cp:revision>
  <dc:subject/>
  <dc:title>                                                                                                      ………………………………</dc:title>
</cp:coreProperties>
</file>